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2431;&amp;#30897;&amp;#65288;&amp;#30899;&amp;#37240;&amp;#38048;&amp;#6528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2431;&amp;#30897;&amp;#65288;&amp;#30899;&amp;#37240;&amp;#38048;&amp;#6528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2431;&amp;#30897;&amp;#65288;&amp;#30899;&amp;#37240;&amp;#38048;&amp;#6528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3.html"&gt;http://www.cction.com/report/202003/15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2431;&amp;#30897;&amp;#65288;&amp;#30899;&amp;#37240;&amp;#38048;&amp;#65289;&amp;#34892;&amp;#19994;&amp;#20135;&amp;#37327;&amp;#22686;&amp;#36895;&amp;#24773;&amp;#20917;  &lt;/span&gt;&lt;/p&gt;&lt;div align="center"&gt;&lt;span style="font-size: small;"&gt;&lt;img src="/sitedata/resource/images/202003/20200327133127_m.png" excmsresource="resource:10985:m:1:/sitedata/resource/images/202003/20200327133127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2431;&amp;#30897;&amp;#65288;&amp;#30899;&amp;#37240;&amp;#38048;&amp;#65289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32431;&amp;#30897;&amp;#65288;&amp;#30899;&amp;#37240;&amp;#38048;&amp;#65289;&amp;#34892;&amp;#19994;&amp;#24066;&amp;#22330;&amp;#21457;&amp;#23637;&amp;#29615;&amp;#22659;&amp;#12289;&amp;#20013;&amp;#22269;&amp;#32431;&amp;#30897;&amp;#65288;&amp;#30899;&amp;#37240;&amp;#38048;&amp;#65289;&amp;#25972;&amp;#20307;&amp;#36816;&amp;#34892;&amp;#24577;&amp;#21183;&amp;#31561;&amp;#65292;&amp;#25509;&amp;#30528;&amp;#20998;&amp;#26512;&amp;#20102;&amp;#20013;&amp;#22269;&amp;#32431;&amp;#30897;&amp;#65288;&amp;#30899;&amp;#37240;&amp;#38048;&amp;#65289;&amp;#34892;&amp;#19994;&amp;#24066;&amp;#22330;&amp;#36816;&amp;#34892;&amp;#30340;&amp;#29616;&amp;#29366;&amp;#65292;&amp;#28982;&amp;#21518;&amp;#20171;&amp;#32461;&amp;#20102;&amp;#20013;&amp;#22269;&amp;#32431;&amp;#30897;&amp;#65288;&amp;#30899;&amp;#37240;&amp;#38048;&amp;#65289;&amp;#24066;&amp;#22330;&amp;#31454;&amp;#20105;&amp;#26684;&amp;#23616;&amp;#12290;&amp;#38543;&amp;#21518;&amp;#65292;&amp;#25253;&amp;#21578;&amp;#23545;&amp;#20013;&amp;#22269;&amp;#32431;&amp;#30897;&amp;#65288;&amp;#30899;&amp;#37240;&amp;#38048;&amp;#65289;&amp;#20570;&amp;#20102;&amp;#37325;&amp;#28857;&amp;#20225;&amp;#19994;&amp;#32463;&amp;#33829;&amp;#29366;&amp;#20917;&amp;#20998;&amp;#26512;&amp;#65292;&amp;#26368;&amp;#21518;&amp;#20998;&amp;#26512;&amp;#20102;&amp;#20013;&amp;#22269;&amp;#32431;&amp;#30897;&amp;#65288;&amp;#30899;&amp;#37240;&amp;#38048;&amp;#65289;&amp;#34892;&amp;#19994;&amp;#21457;&amp;#23637;&amp;#36235;&amp;#21183;&amp;#19982;&amp;#25237;&amp;#36164;&amp;#39044;&amp;#27979;&amp;#12290;&amp;#24744;&amp;#33509;&amp;#24819;&amp;#23545;&amp;#32431;&amp;#30897;&amp;#65288;&amp;#30899;&amp;#37240;&amp;#38048;&amp;#65289;&amp;#20135;&amp;#19994;&amp;#26377;&amp;#20010;&amp;#31995;&amp;#32479;&amp;#30340;&amp;#20102;&amp;#35299;&amp;#25110;&amp;#32773;&amp;#24819;&amp;#25237;&amp;#36164;&amp;#32431;&amp;#30897;&amp;#65288;&amp;#30899;&amp;#37240;&amp;#38048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31;&amp;#30897;&amp;#65288;&amp;#30899;&amp;#37240;&amp;#38048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31;&amp;#30897;&amp;#65288;&amp;#30899;&amp;#37240;&amp;#38048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31;&amp;#30897;&amp;#65288;&amp;#30899;&amp;#37240;&amp;#38048;&amp;#65289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801.html"&gt;&lt;span style="font-size: small;"&gt;&amp;#32431;&amp;#30897;&lt;/span&gt;&lt;/a&gt;&lt;/u&gt;&lt;/b&gt;&lt;span style="font-size: small;"&gt;&lt;b&gt;&amp;#65288;&amp;#30899;&amp;#37240;&amp;#38048;&amp;#65289;&amp;#34892;&amp;#19994;&amp;#21457;&amp;#23637;&amp;#27010;&amp;#36848; 10 &lt;/b&gt;&lt;/span&gt;&lt;/div&gt;&lt;div&gt;&lt;span style="font-size: small;"&gt;&amp;#31532;.&amp;#19968;&amp;#33410;&amp;#32431;&amp;#30897;&amp;#65288;&amp;#30899;&amp;#37240;&amp;#38048;&amp;#65289;&amp;#34892;&amp;#19994;&amp;#23450;&amp;#20041; 10 &lt;/span&gt;&lt;/div&gt;&lt;div&gt;&lt;span style="font-size: small;"&gt;&amp;#19968;&amp;#12289;&amp;#32431;&amp;#30897;&amp;#65288;&amp;#30899;&amp;#37240;&amp;#38048;&amp;#65289;&amp;#23450;&amp;#20041; 10 &lt;/span&gt;&lt;/div&gt;&lt;div&gt;&lt;span style="font-size: small;"&gt;&amp;#20108;&amp;#12289;&amp;#32431;&amp;#30897;&amp;#65288;&amp;#30899;&amp;#37240;&amp;#38048;&amp;#65289;&amp;#24212;&amp;#29992; 12 &lt;/span&gt;&lt;/div&gt;&lt;div&gt;&lt;span style="font-size: small;"&gt;&amp;#31532;&amp;#20108;&amp;#33410; &amp;#32431;&amp;#30897;&amp;#65288;&amp;#30899;&amp;#37240;&amp;#38048;&amp;#65289;&amp;#34892;&amp;#19994;&amp;#21457;&amp;#23637;&amp;#27010;&amp;#20917; 13 &lt;/span&gt;&lt;/div&gt;&lt;div&gt;&lt;span style="font-size: small;"&gt;&amp;#19968;&amp;#12289;&amp;#20840;&amp;#29699;&amp;#32431;&amp;#30897;&amp;#65288;&amp;#30899;&amp;#37240;&amp;#38048;&amp;#65289;&amp;#34892;&amp;#19994;&amp;#21457;&amp;#23637;&amp;#27010;&amp;#20917; 13 &lt;/span&gt;&lt;/div&gt;&lt;div&gt;&lt;span style="font-size: small;"&gt;&amp;#20108;&amp;#12289;&amp;#32431;&amp;#30897;&amp;#65288;&amp;#30899;&amp;#37240;&amp;#38048;&amp;#65289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2431;&amp;#30897;&amp;#65288;&amp;#30899;&amp;#37240;&amp;#38048;&amp;#65289;&amp;#34892;&amp;#19994;&amp;#24066;&amp;#22330;&amp;#35268;&amp;#27169;&amp;#20998;&amp;#26512; 15 &lt;/b&gt;&lt;/span&gt;&lt;/div&gt;&lt;div&gt;&lt;span style="font-size: small;"&gt;&amp;#31532;.&amp;#19968;&amp;#33410; 2006-2019&amp;#24180;&amp;#20013;&amp;#22269;&amp;#32431;&amp;#30897;&amp;#65288;&amp;#30899;&amp;#37240;&amp;#38048;&amp;#65289;&amp;#34892;&amp;#19994;&amp;#24066;&amp;#22330;&amp;#35268;&amp;#27169;&amp;#20998;&amp;#26512; 15 &lt;/span&gt;&lt;/div&gt;&lt;div&gt;&lt;span style="font-size: small;"&gt;&amp;#31532;&amp;#20108;&amp;#33410; 2020-2026&amp;#24180;&amp;#20013;&amp;#22269;&amp;#32431;&amp;#30897;&amp;#65288;&amp;#30899;&amp;#37240;&amp;#38048;&amp;#65289;&amp;#34892;&amp;#19994;&amp;#22522;&amp;#26412;&amp;#29305;&amp;#28857;&amp;#20998;&amp;#26512; 16 &lt;/span&gt;&lt;/div&gt;&lt;div&gt;&lt;span style="font-size: small;"&gt;&amp;#31532;&amp;#19977;&amp;#33410; 2020-2026&amp;#24180;&amp;#20013;&amp;#22269;&amp;#32431;&amp;#30897;&amp;#65288;&amp;#30899;&amp;#37240;&amp;#38048;&amp;#65289;&amp;#34892;&amp;#19994;&amp;#38144;&amp;#21806;&amp;#25910;&amp;#20837;&amp;#20998;&amp;#26512; 21 &lt;/span&gt;&lt;/div&gt;&lt;div&gt;&lt;span style="font-size: small;"&gt;&amp;#31532;&amp;#22235;&amp;#33410; 2020-2026&amp;#24180;&amp;#20013;&amp;#22269;&amp;#32431;&amp;#30897;&amp;#65288;&amp;#30899;&amp;#37240;&amp;#38048;&amp;#65289;&amp;#34892;&amp;#19994;&amp;#24066;&amp;#22330;&amp;#38598;&amp;#20013;&amp;#24230;&amp;#20998;&amp;#26512; 21 &lt;/span&gt;&lt;/div&gt;&lt;div&gt;&lt;span style="font-size: small;"&gt;&amp;#31532;&amp;#20116;&amp;#33410; 2020-2026&amp;#24180;&amp;#20013;&amp;#22269;&amp;#32431;&amp;#30897;&amp;#65288;&amp;#30899;&amp;#37240;&amp;#38048;&amp;#65289;&amp;#34892;&amp;#19994;&amp;#24066;&amp;#22330;&amp;#21344;&amp;#26377;&amp;#29575;&amp;#20998;&amp;#26512; 22 &lt;/span&gt;&lt;/div&gt;&lt;div&gt;&lt;span style="font-size: small;"&gt;&amp;#31532;&amp;#20845;&amp;#33410; 2020-2026&amp;#24180;&amp;#20013;&amp;#22269;&amp;#32431;&amp;#30897;&amp;#65288;&amp;#30899;&amp;#37240;&amp;#38048;&amp;#6528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2431;&amp;#30897;&amp;#65288;&amp;#30899;&amp;#37240;&amp;#38048;&amp;#65289;&amp;#20135;&amp;#19994;&amp;#38142;&amp;#32467;&amp;#26500;&amp;#20998;&amp;#26512; 24 &lt;/b&gt;&lt;/span&gt;&lt;/div&gt;&lt;div&gt;&lt;span style="font-size: small;"&gt;&amp;#31532;.&amp;#19968;&amp;#33410; &amp;#20013;&amp;#22269;&amp;#32431;&amp;#30897;&amp;#65288;&amp;#30899;&amp;#37240;&amp;#38048;&amp;#6528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2431;&amp;#30897;&amp;#65288;&amp;#30899;&amp;#37240;&amp;#38048;&amp;#6528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2431;&amp;#30897;&amp;#65288;&amp;#30899;&amp;#37240;&amp;#38048;&amp;#6528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2431;&amp;#30897;&amp;#65288;&amp;#30899;&amp;#37240;&amp;#38048;&amp;#6528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2431;&amp;#30897;&amp;#65288;&amp;#30899;&amp;#37240;&amp;#38048;&amp;#6528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2431;&amp;#30897;&amp;#65288;&amp;#30899;&amp;#37240;&amp;#38048;&amp;#65289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2431;&amp;#30897;&amp;#65288;&amp;#30899;&amp;#37240;&amp;#38048;&amp;#65289;&amp;#21046;&amp;#36896;&amp;#34892;&amp;#19994;&amp;#25104;&amp;#26412;&amp;#36153;&amp;#29992;&amp;#20998;&amp;#26512; 40 &lt;/b&gt;&lt;/span&gt;&lt;/div&gt;&lt;div&gt;&lt;span style="font-size: small;"&gt;&amp;#31532;.&amp;#19968;&amp;#33410; 2012-2019&amp;#24180;&amp;#32431;&amp;#30897;&amp;#65288;&amp;#30899;&amp;#37240;&amp;#38048;&amp;#65289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2431;&amp;#30897;&amp;#65288;&amp;#30899;&amp;#37240;&amp;#38048;&amp;#6528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2431;&amp;#30897;&amp;#65288;&amp;#30899;&amp;#37240;&amp;#38048;&amp;#6528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2431;&amp;#30897;&amp;#65288;&amp;#30899;&amp;#37240;&amp;#38048;&amp;#6528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2431;&amp;#30897;&amp;#65288;&amp;#30899;&amp;#37240;&amp;#38048;&amp;#65289;&amp;#24066;&amp;#22330;&amp;#38656;&amp;#27714; 52 &lt;/b&gt;&lt;/span&gt;&lt;/div&gt;&lt;div&gt;&lt;span style="font-size: small;"&gt;&amp;#31532;.&amp;#19968;&amp;#33410; 2012-2019&amp;#24180;&amp;#32431;&amp;#30897;&amp;#65288;&amp;#30899;&amp;#37240;&amp;#38048;&amp;#65289;&amp;#20135;&amp;#37327;&amp;#20998;&amp;#26512; 54 &lt;/span&gt;&lt;/div&gt;&lt;div&gt;&lt;span style="font-size: small;"&gt;&amp;#19968;&amp;#12289;2012-2019&amp;#24180;&amp;#20013;&amp;#22269;&amp;#32431;&amp;#30897;&amp;#65288;&amp;#30899;&amp;#37240;&amp;#38048;&amp;#65289;&amp;#20135;&amp;#37327; 54 &lt;/span&gt;&lt;/div&gt;&lt;div align="center"&gt;&lt;span style="font-size: small;"&gt;2010-2019&amp;#24180;&amp;#20013;&amp;#22269;&amp;#32431;&amp;#30897;&amp;#65288;&amp;#30899;&amp;#37240;&amp;#38048;&amp;#65289;&amp;#34892;&amp;#19994;&amp;#20135;&amp;#37327;&amp;#24773;&amp;#20917;&lt;/span&gt;&lt;/div&gt;&lt;div align="center"&gt;&lt;span style="font-size: small;"&gt;&lt;img src="/sitedata/resource/images/202003/20200327133129_m.png" excmsresource="resource:10986:m:1:/sitedata/resource/images/202003/20200327133129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32431;&amp;#30897;&amp;#65288;&amp;#30899;&amp;#37240;&amp;#38048;&amp;#65289;&amp;#20135;&amp;#37327;&amp;#22686;&amp;#38271;&amp;#29575; 54 &lt;/span&gt;&lt;/div&gt;&lt;div&gt;&lt;span style="font-size: small;"&gt;&amp;#19977;&amp;#12289;2020-2026&amp;#24180;&amp;#20013;&amp;#22269;&amp;#32431;&amp;#30897;&amp;#65288;&amp;#30899;&amp;#37240;&amp;#38048;&amp;#65289;&amp;#20135;&amp;#37327;&amp;#22686;&amp;#38271;&amp;#39044;&amp;#27979; 55 &lt;/span&gt;&lt;/div&gt;&lt;div&gt;&lt;span style="font-size: small;"&gt;&amp;#31532;&amp;#20108;&amp;#33410; 2011-2019&amp;#24180;&amp;#32431;&amp;#30897;&amp;#65288;&amp;#30899;&amp;#37240;&amp;#38048;&amp;#65289;&amp;#24066;&amp;#22330;&amp;#38656;&amp;#27714; 55 &lt;/span&gt;&lt;/div&gt;&lt;div&gt;&lt;span style="font-size: small;"&gt;&amp;#19968;&amp;#12289;2012-2019&amp;#24180;&amp;#20013;&amp;#22269;&amp;#32431;&amp;#30897;&amp;#65288;&amp;#30899;&amp;#37240;&amp;#38048;&amp;#65289;&amp;#24066;&amp;#22330;&amp;#38656;&amp;#27714;&amp;#37327;&amp;#20998;&amp;#26512; 55 &lt;/span&gt;&lt;/div&gt;&lt;div&gt;&lt;span style="font-size: small;"&gt;&amp;#20108;&amp;#12289;2012-2019&amp;#24180;&amp;#20013;&amp;#22269;&amp;#32431;&amp;#30897;&amp;#65288;&amp;#30899;&amp;#37240;&amp;#38048;&amp;#65289;&amp;#24066;&amp;#22330;&amp;#38656;&amp;#27714;&amp;#37327;&amp;#22686;&amp;#38271;&amp;#29575; 57 &lt;/span&gt;&lt;/div&gt;&lt;div&gt;&lt;span style="font-size: small;"&gt;&amp;#19977;&amp;#12289;2020-2026&amp;#24180;&amp;#20013;&amp;#22269;&amp;#32431;&amp;#30897;&amp;#65288;&amp;#30899;&amp;#37240;&amp;#38048;&amp;#65289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2431;&amp;#30897;&amp;#65288;&amp;#30899;&amp;#37240;&amp;#38048;&amp;#6528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2431;&amp;#30897;&amp;#65288;&amp;#30899;&amp;#37240;&amp;#38048;&amp;#65289;&amp;#34892;&amp;#19994;&amp;#19978;&amp;#28216;&amp;#36816;&amp;#34892;&amp;#20998;&amp;#26512; 59 &lt;/span&gt;&lt;/div&gt;&lt;div&gt;&lt;span style="font-size: small;"&gt;&amp;#19968;&amp;#12289;&amp;#32431;&amp;#30897;&amp;#65288;&amp;#30899;&amp;#37240;&amp;#38048;&amp;#65289;&amp;#34892;&amp;#19994;&amp;#19978;&amp;#28216;&amp;#20171;&amp;#32461; 59 &lt;/span&gt;&lt;/div&gt;&lt;div&gt;&lt;span style="font-size: small;"&gt;&amp;#20108;&amp;#12289;&amp;#32431;&amp;#30897;&amp;#65288;&amp;#30899;&amp;#37240;&amp;#38048;&amp;#65289;&amp;#34892;&amp;#19994;&amp;#19978;&amp;#28216;&amp;#21457;&amp;#23637;&amp;#29366;&amp;#20917;&amp;#20998;&amp;#26512; 63 &lt;/span&gt;&lt;/div&gt;&lt;div&gt;&lt;span style="font-size: small;"&gt;&amp;#19977;&amp;#12289;&amp;#32431;&amp;#30897;&amp;#65288;&amp;#30899;&amp;#37240;&amp;#38048;&amp;#65289;&amp;#34892;&amp;#19994;&amp;#19978;&amp;#28216;&amp;#23545;&amp;#32431;&amp;#30897;&amp;#65288;&amp;#30899;&amp;#37240;&amp;#38048;&amp;#65289;&amp;#34892;&amp;#19994;&amp;#24433;&amp;#21709;&amp;#21147;&amp;#20998;&amp;#26512; 66 &lt;/span&gt;&lt;/div&gt;&lt;div&gt;&lt;span style="font-size: small;"&gt;&amp;#31532;&amp;#20108;&amp;#33410;2020-2026&amp;#24180;&amp;#32431;&amp;#30897;&amp;#65288;&amp;#30899;&amp;#37240;&amp;#38048;&amp;#65289;&amp;#34892;&amp;#19994;&amp;#19979;&amp;#28216;&amp;#36816;&amp;#34892;&amp;#20998;&amp;#26512; 66 &lt;/span&gt;&lt;/div&gt;&lt;div&gt;&lt;span style="font-size: small;"&gt;&amp;#19968;&amp;#12289;&amp;#32431;&amp;#30897;&amp;#65288;&amp;#30899;&amp;#37240;&amp;#38048;&amp;#65289;&amp;#34892;&amp;#19994;&amp;#19979;&amp;#28216;&amp;#20171;&amp;#32461; 66 &lt;/span&gt;&lt;/div&gt;&lt;div&gt;&lt;span style="font-size: small;"&gt;&amp;#20108;&amp;#12289;&amp;#32431;&amp;#30897;&amp;#65288;&amp;#30899;&amp;#37240;&amp;#38048;&amp;#65289;&amp;#34892;&amp;#19994;&amp;#19979;&amp;#28216;&amp;#21457;&amp;#23637;&amp;#29366;&amp;#20917;&amp;#20998;&amp;#26512; 67 &lt;/span&gt;&lt;/div&gt;&lt;div&gt;&lt;span style="font-size: small;"&gt;&amp;#19977;&amp;#12289;&amp;#32431;&amp;#30897;&amp;#65288;&amp;#30899;&amp;#37240;&amp;#38048;&amp;#65289;&amp;#34892;&amp;#19994;&amp;#19979;&amp;#28216;&amp;#23545;&amp;#32431;&amp;#30897;&amp;#65288;&amp;#30899;&amp;#37240;&amp;#38048;&amp;#6528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2431;&amp;#30897;&amp;#65288;&amp;#30899;&amp;#37240;&amp;#38048;&amp;#65289;&amp;#20135;&amp;#21697;&amp;#20215;&amp;#26684;&amp;#20998;&amp;#26512; 70 &lt;/b&gt;&lt;/span&gt;&lt;/div&gt;&lt;div&gt;&lt;span style="font-size: small;"&gt;&amp;#31532;.&amp;#19968;&amp;#33410; &amp;#20013;&amp;#22269;&amp;#32431;&amp;#30897;&amp;#65288;&amp;#30899;&amp;#37240;&amp;#38048;&amp;#65289;&amp;#21382;&amp;#24180;&amp;#20215;&amp;#26684;&amp;#22238;&amp;#39038; 70 &lt;/span&gt;&lt;/div&gt;&lt;div&gt;&lt;span style="font-size: small;"&gt;&amp;#31532;&amp;#20108;&amp;#33410; &amp;#20013;&amp;#22269;&amp;#32431;&amp;#30897;&amp;#65288;&amp;#30899;&amp;#37240;&amp;#38048;&amp;#6528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2431;&amp;#30897;&amp;#65288;&amp;#30899;&amp;#37240;&amp;#38048;&amp;#6528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2431;&amp;#30897;&amp;#65288;&amp;#30899;&amp;#37240;&amp;#38048;&amp;#65289;&amp;#30456;&amp;#20851;&amp;#20135;&amp;#21697;&amp;#36827;&amp;#20986;&amp;#21475;&amp;#20998;&amp;#26512; 89 &lt;/b&gt;&lt;/span&gt;&lt;/div&gt;&lt;div&gt;&lt;span style="font-size: small;"&gt;&amp;#31532;.&amp;#19968;&amp;#33410; &amp;#32431;&amp;#30897;&amp;#65288;&amp;#30899;&amp;#37240;&amp;#38048;&amp;#65289;&amp;#30456;&amp;#20851;&amp;#20135;&amp;#21697;&amp;#36827;&amp;#21475;&amp;#27010;&amp;#20917; 89 &lt;/span&gt;&lt;/div&gt;&lt;div&gt;&lt;span style="font-size: small;"&gt;&amp;#31532;&amp;#20108;&amp;#33410; &amp;#32431;&amp;#30897;&amp;#65288;&amp;#30899;&amp;#37240;&amp;#38048;&amp;#65289;&amp;#30456;&amp;#20851;&amp;#20135;&amp;#21697;&amp;#20986;&amp;#21475;&amp;#27010;&amp;#20917; 89 &lt;/span&gt;&lt;/div&gt;&lt;div&gt;&lt;span style="font-size: small;"&gt;&amp;#31532;&amp;#19977;&amp;#33410; &amp;#20013;&amp;#22269;&amp;#32431;&amp;#30897;&amp;#65288;&amp;#30899;&amp;#37240;&amp;#38048;&amp;#65289;&amp;#30456;&amp;#20851;&amp;#20135;&amp;#21697;&amp;#36827;&amp;#20986;&amp;#21475;&amp;#24635;&amp;#37327;&amp;#21464;&amp;#21270; 90 &lt;/span&gt;&lt;/div&gt;&lt;div&gt;&lt;span style="font-size: small;"&gt;&amp;#31532;&amp;#22235;&amp;#33410; &amp;#20013;&amp;#22269;&amp;#32431;&amp;#30897;&amp;#65288;&amp;#30899;&amp;#37240;&amp;#38048;&amp;#65289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2431;&amp;#30897;&amp;#65288;&amp;#30899;&amp;#37240;&amp;#38048;&amp;#65289;&amp;#34892;&amp;#19994;&amp;#31454;&amp;#20105;&amp;#26684;&amp;#23616;&amp;#20998;&amp;#26512; 94 &lt;/b&gt;&lt;/span&gt;&lt;/div&gt;&lt;div&gt;&lt;span style="font-size: small;"&gt;&amp;#31532;.&amp;#19968;&amp;#33410; &amp;#32431;&amp;#30897;&amp;#65288;&amp;#30899;&amp;#37240;&amp;#38048;&amp;#65289;&amp;#34892;&amp;#19994;&amp;#38598;&amp;#20013;&amp;#24230;&amp;#20998;&amp;#26512; 94 &lt;/span&gt;&lt;/div&gt;&lt;div&gt;&lt;span style="font-size: small;"&gt;&amp;#19968;&amp;#12289;&amp;#32431;&amp;#30897;&amp;#65288;&amp;#30899;&amp;#37240;&amp;#38048;&amp;#65289;&amp;#24066;&amp;#22330;&amp;#38598;&amp;#20013;&amp;#24230;&amp;#20998;&amp;#26512; 94 &lt;/span&gt;&lt;/div&gt;&lt;div&gt;&lt;span style="font-size: small;"&gt;&amp;#20108;&amp;#12289;&amp;#32431;&amp;#30897;&amp;#65288;&amp;#30899;&amp;#37240;&amp;#38048;&amp;#65289;&amp;#20225;&amp;#19994;&amp;#38598;&amp;#20013;&amp;#24230;&amp;#20998;&amp;#26512; 95 &lt;/span&gt;&lt;/div&gt;&lt;div&gt;&lt;span style="font-size: small;"&gt;&amp;#19977;&amp;#12289;&amp;#32431;&amp;#30897;&amp;#65288;&amp;#30899;&amp;#37240;&amp;#38048;&amp;#65289;&amp;#21306;&amp;#22495;&amp;#38598;&amp;#20013;&amp;#24230;&amp;#20998;&amp;#26512; 97 &lt;/span&gt;&lt;/div&gt;&lt;div&gt;&lt;span style="font-size: small;"&gt;&amp;#31532;&amp;#20108;&amp;#33410; &amp;#32431;&amp;#30897;&amp;#65288;&amp;#30899;&amp;#37240;&amp;#38048;&amp;#65289;&amp;#34892;&amp;#19994;&amp;#31454;&amp;#20105;&amp;#26684;&amp;#23616;&amp;#20998;&amp;#26512; 98 &lt;/span&gt;&lt;/div&gt;&lt;div&gt;&lt;span style="font-size: small;"&gt;&amp;#19968;&amp;#12289;&amp;#32431;&amp;#30897;&amp;#65288;&amp;#30899;&amp;#37240;&amp;#38048;&amp;#65289;&amp;#34892;&amp;#19994;&amp;#31454;&amp;#20105;&amp;#20998;&amp;#26512; 98 &lt;/span&gt;&lt;/div&gt;&lt;div&gt;&lt;span style="font-size: small;"&gt;&amp;#20108;&amp;#12289;&amp;#20013;&amp;#22806;&amp;#32431;&amp;#30897;&amp;#65288;&amp;#30899;&amp;#37240;&amp;#38048;&amp;#65289;&amp;#20135;&amp;#21697;&amp;#31454;&amp;#20105;&amp;#20998;&amp;#26512; 98 &lt;/span&gt;&lt;/div&gt;&lt;div&gt;&lt;span style="font-size: small;"&gt;&amp;#19977;&amp;#12289;&amp;#22269;&amp;#20869;&amp;#22806;&amp;#32431;&amp;#30897;&amp;#65288;&amp;#30899;&amp;#37240;&amp;#38048;&amp;#65289;&amp;#31454;&amp;#20105;&amp;#20998;&amp;#26512; 99 &lt;/span&gt;&lt;/div&gt;&lt;div&gt;&lt;span style="font-size: small;"&gt;&amp;#22235;&amp;#12289;&amp;#25105;&amp;#22269;&amp;#32431;&amp;#30897;&amp;#65288;&amp;#30899;&amp;#37240;&amp;#38048;&amp;#65289;&amp;#24066;&amp;#22330;&amp;#31454;&amp;#20105;&amp;#20998;&amp;#26512; 101 &lt;/span&gt;&lt;/div&gt;&lt;div&gt;&lt;span style="font-size: small;"&gt;&amp;#20116;&amp;#12289;&amp;#25105;&amp;#22269;&amp;#32431;&amp;#30897;&amp;#65288;&amp;#30899;&amp;#37240;&amp;#38048;&amp;#65289;&amp;#24066;&amp;#22330;&amp;#38598;&amp;#20013;&amp;#24230;&amp;#20998;&amp;#26512; 102 &lt;/span&gt;&lt;/div&gt;&lt;div&gt;&lt;span style="font-size: small;"&gt;&amp;#20845;&amp;#12289;2020-2026&amp;#24180;&amp;#22269;&amp;#20869;&amp;#20027;&amp;#35201;&amp;#32431;&amp;#30897;&amp;#65288;&amp;#30899;&amp;#37240;&amp;#38048;&amp;#6528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431;&amp;#30897;&amp;#65288;&amp;#30899;&amp;#37240;&amp;#38048;&amp;#65289;&amp;#34892;&amp;#19994;&amp;#21457;&amp;#23637;&amp;#39044;&amp;#27979;&amp;#20998;&amp;#26512; 114 &lt;/b&gt;&lt;/span&gt;&lt;/div&gt;&lt;div&gt;&lt;span style="font-size: small;"&gt;&amp;#31532;.&amp;#19968;&amp;#33410; 2020-2026&amp;#24180;&amp;#20013;&amp;#22269;&amp;#32431;&amp;#30897;&amp;#65288;&amp;#30899;&amp;#37240;&amp;#38048;&amp;#65289;&amp;#20135;&amp;#19994;&amp;#23439;&amp;#35266;&amp;#39044;&amp;#27979; 114 &lt;/span&gt;&lt;/div&gt;&lt;div&gt;&lt;span style="font-size: small;"&gt;&amp;#19968;&amp;#12289;2020-2026&amp;#24180;&amp;#20013;&amp;#22269;&amp;#32431;&amp;#30897;&amp;#65288;&amp;#30899;&amp;#37240;&amp;#38048;&amp;#65289;&amp;#34892;&amp;#19994;&amp;#23439;&amp;#35266;&amp;#39044;&amp;#27979; 114 &lt;/span&gt;&lt;/div&gt;&lt;div&gt;&lt;span style="font-size: small;"&gt;&amp;#20108;&amp;#12289;2020-2026&amp;#24180;&amp;#20013;&amp;#22269;&amp;#32431;&amp;#30897;&amp;#65288;&amp;#30899;&amp;#37240;&amp;#38048;&amp;#65289;&amp;#24037;&amp;#19994;&amp;#21457;&amp;#23637;&amp;#23637;&amp;#26395; 115 &lt;/span&gt;&lt;/div&gt;&lt;div&gt;&lt;span style="font-size: small;"&gt;&amp;#19977;&amp;#12289;&amp;#20013;&amp;#22269;&amp;#32431;&amp;#30897;&amp;#65288;&amp;#30899;&amp;#37240;&amp;#38048;&amp;#65289;&amp;#19994;&amp;#21457;&amp;#23637;&amp;#29366;&amp;#20917;&amp;#39044;&amp;#27979;&amp;#20998;&amp;#26512; 116 &lt;/span&gt;&lt;/div&gt;&lt;div&gt;&lt;span style="font-size: small;"&gt;&amp;#31532;&amp;#20108;&amp;#33410;2020-2026&amp;#24180;&amp;#20013;&amp;#22269;&amp;#32431;&amp;#30897;&amp;#65288;&amp;#30899;&amp;#37240;&amp;#38048;&amp;#65289;&amp;#24066;&amp;#22330;&amp;#24418;&amp;#21183;&amp;#20998;&amp;#26512; 117 &lt;/span&gt;&lt;/div&gt;&lt;div&gt;&lt;span style="font-size: small;"&gt;&amp;#19968;&amp;#12289;2020-2026&amp;#24180;&amp;#20013;&amp;#22269;&amp;#32431;&amp;#30897;&amp;#65288;&amp;#30899;&amp;#37240;&amp;#38048;&amp;#65289;&amp;#29983;&amp;#20135;&amp;#24418;&amp;#21183;&amp;#20998;&amp;#26512;&amp;#39044;&amp;#27979; 117 &lt;/span&gt;&lt;/div&gt;&lt;div&gt;&lt;span style="font-size: small;"&gt;&amp;#20108;&amp;#12289;&amp;#24433;&amp;#21709;&amp;#20013;&amp;#22269;&amp;#32431;&amp;#30897;&amp;#65288;&amp;#30899;&amp;#37240;&amp;#38048;&amp;#65289;&amp;#24066;&amp;#22330;&amp;#36816;&amp;#34892;&amp;#30340;&amp;#22240;&amp;#32032;&amp;#20998;&amp;#26512; 117 &lt;/span&gt;&lt;/div&gt;&lt;div&gt;&lt;span style="font-size: small;"&gt;&amp;#31532;&amp;#19977;&amp;#33410; 2020-2026&amp;#24180;&amp;#20013;&amp;#22269;&amp;#32431;&amp;#30897;&amp;#65288;&amp;#30899;&amp;#37240;&amp;#38048;&amp;#65289;&amp;#24066;&amp;#22330;&amp;#36235;&amp;#21183;&amp;#20998;&amp;#26512; 118 &lt;/span&gt;&lt;/div&gt;&lt;div&gt;&lt;span style="font-size: small;"&gt;&amp;#19968;&amp;#12289;&amp;#20013;&amp;#22269;&amp;#32431;&amp;#30897;&amp;#65288;&amp;#30899;&amp;#37240;&amp;#38048;&amp;#65289;&amp;#24066;&amp;#22330;&amp;#36235;&amp;#21183;&amp;#24635;&amp;#32467; 118 &lt;/span&gt;&lt;/div&gt;&lt;div&gt;&lt;span style="font-size: small;"&gt;&amp;#20108;&amp;#12289;2020-2026&amp;#24180;&amp;#20013;&amp;#22269;&amp;#20114;&amp;#32852;&amp;#32593;+&amp;#32431;&amp;#30897;&amp;#65288;&amp;#30899;&amp;#37240;&amp;#38048;&amp;#65289;&amp;#21457;&amp;#23637;&amp;#36235;&amp;#21183;&amp;#20998;&amp;#26512; 118 &lt;/span&gt;&lt;/div&gt;&lt;div&gt;&lt;span style="font-size: small;"&gt;&amp;#19977;&amp;#12289;2020-2026&amp;#24180;&amp;#20013;&amp;#22269;&amp;#20114;&amp;#32852;&amp;#32593;+&amp;#32431;&amp;#30897;&amp;#65288;&amp;#30899;&amp;#37240;&amp;#38048;&amp;#65289;&amp;#24066;&amp;#22330;&amp;#21457;&amp;#23637;&amp;#31354;&amp;#38388; 118 &lt;/span&gt;&lt;/div&gt;&lt;div&gt;&lt;span style="font-size: small;"&gt;&amp;#22235;&amp;#12289;2020-2026&amp;#24180;&amp;#20013;&amp;#22269;&amp;#32431;&amp;#30897;&amp;#65288;&amp;#30899;&amp;#37240;&amp;#38048;&amp;#6528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2431;&amp;#30897;&amp;#65288;&amp;#30899;&amp;#37240;&amp;#38048;&amp;#65289;&amp;#34892;&amp;#19994;&amp;#25237;&amp;#36164;&amp;#39118;&amp;#38505;&amp;#21450;&amp;#25112;&amp;#30053;&amp;#30740;&amp;#31350; 121 &lt;/b&gt;&lt;/span&gt;&lt;/div&gt;&lt;div&gt;&lt;span style="font-size: small;"&gt;&amp;#31532;.&amp;#19968;&amp;#33410; &amp;#32431;&amp;#30897;&amp;#65288;&amp;#30899;&amp;#37240;&amp;#38048;&amp;#6528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2431;&amp;#30897;&amp;#65288;&amp;#30899;&amp;#37240;&amp;#38048;&amp;#65289;&amp;#34892;&amp;#19994;&amp;#25237;&amp;#36164;&amp;#25928;&amp;#30410;&amp;#20998;&amp;#26512; 123 &lt;/span&gt;&lt;/div&gt;&lt;div&gt;&lt;span style="font-size: small;"&gt;&amp;#19968;&amp;#12289;&amp;#32431;&amp;#30897;&amp;#65288;&amp;#30899;&amp;#37240;&amp;#38048;&amp;#65289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&lt;/span&gt;&lt;/div&gt;&lt;div&gt;&lt;span style="font-size: small;"&gt;&amp;#20108;&amp;#12289;&amp;#32431;&amp;#30897;&amp;#65288;&amp;#30899;&amp;#37240;&amp;#38048;&amp;#65289;&amp;#34892;&amp;#19994;&amp;#25237;&amp;#36164;&amp;#25928;&amp;#30410;&amp;#20998;&amp;#26512; 124 &lt;/span&gt;&lt;/div&gt;&lt;div&gt;&lt;span style="font-size: small;"&gt;&amp;#19977;&amp;#12289;2020-2026&amp;#24180;&amp;#32431;&amp;#30897;&amp;#65288;&amp;#30899;&amp;#37240;&amp;#38048;&amp;#65289;&amp;#24066;&amp;#22330;&amp;#29616;&amp;#29366;&amp;#39044;&amp;#27979; 125 &lt;/span&gt;&lt;/div&gt;&lt;div&gt;&lt;span style="font-size: small;"&gt;&amp;#22235;&amp;#12289;2020-2026&amp;#24180;&amp;#32431;&amp;#30897;&amp;#65288;&amp;#30899;&amp;#37240;&amp;#38048;&amp;#65289;&amp;#34892;&amp;#19994;&amp;#30340;&amp;#25237;&amp;#36164;&amp;#26041;&amp;#21521; 125 &lt;/span&gt;&lt;/div&gt;&lt;div&gt;&lt;span style="font-size: small;"&gt;&amp;#20116;&amp;#12289;2020-2026&amp;#24180;&amp;#32431;&amp;#30897;&amp;#65288;&amp;#30899;&amp;#37240;&amp;#38048;&amp;#65289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2431;&amp;#30897;&amp;#65288;&amp;#30899;&amp;#37240;&amp;#38048;&amp;#65289;&amp;#34892;&amp;#19994;&amp;#20135;&amp;#19994;&amp;#38142;&lt;/span&gt;&lt;/div&gt;&lt;div align="left"&gt;&lt;span style="font-size: small;"&gt;&amp;#22270;&amp;#34920; 2018-2024&amp;#24180;&amp;#20013;&amp;#22269;&amp;#32431;&amp;#30897;&amp;#65288;&amp;#30899;&amp;#37240;&amp;#38048;&amp;#65289;&amp;#34892;&amp;#19994;&amp;#24635;&amp;#20135;&amp;#20540;&amp;#24773;&amp;#20917;&lt;/span&gt;&lt;/div&gt;&lt;div align="left"&gt;&lt;span style="font-size: small;"&gt;&amp;#22270;&amp;#34920; 2018-2024&amp;#24180;&amp;#20013;&amp;#22269;&amp;#32431;&amp;#30897;&amp;#65288;&amp;#30899;&amp;#37240;&amp;#38048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03.html"&gt;http://www.cction.com/report/202003/15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